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09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hd w:fill="FFFFFF" w:val="clear"/>
        <w:spacing w:before="0" w:after="0"/>
        <w:ind w:left="709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zwane dalej „Zaproszeniem”) </w:t>
      </w:r>
    </w:p>
    <w:p>
      <w:pPr>
        <w:pStyle w:val="Normal"/>
        <w:shd w:fill="FFFFFF" w:val="clear"/>
        <w:spacing w:before="0" w:after="0"/>
        <w:ind w:left="709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9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Nadzorcza Górnośląskiego Przedsiębiorstwa Wodociągów S.A.</w:t>
      </w:r>
    </w:p>
    <w:p>
      <w:pPr>
        <w:pStyle w:val="Normal"/>
        <w:shd w:fill="FFFFFF" w:val="clear"/>
        <w:spacing w:before="0" w:after="0"/>
        <w:ind w:left="709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siedzibą w Katowicach </w:t>
      </w:r>
      <w:r>
        <w:rPr>
          <w:rFonts w:cs="Times New Roman" w:ascii="Times New Roman" w:hAnsi="Times New Roman"/>
          <w:b/>
          <w:sz w:val="24"/>
          <w:szCs w:val="24"/>
        </w:rPr>
        <w:t xml:space="preserve">przy ul. </w:t>
      </w:r>
      <w:r>
        <w:rPr>
          <w:rFonts w:cs="Times New Roman" w:ascii="Times New Roman" w:hAnsi="Times New Roman"/>
          <w:b/>
          <w:bCs/>
          <w:sz w:val="24"/>
          <w:szCs w:val="24"/>
        </w:rPr>
        <w:t>Wojewódzkiej 19, 40-026 Katowice</w:t>
      </w:r>
    </w:p>
    <w:p>
      <w:pPr>
        <w:pStyle w:val="Normal"/>
        <w:shd w:fill="FFFFFF" w:val="clear"/>
        <w:spacing w:before="0" w:after="0"/>
        <w:ind w:left="709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aprasza firmy audytorskie w rozumieniu art. 46 ustaw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maja 2017 r. </w:t>
        <w:br/>
        <w:t xml:space="preserve">o biegłych rewidentach, firmach audytorskich oraz nadzorze publicznym </w:t>
        <w:br/>
        <w:t>(Dz.U. z 2024 r., poz. 1035 t. j.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uprawnionych do badania sprawozdań finansowych do składania ofert </w:t>
      </w:r>
      <w:bookmarkStart w:id="0" w:name="_Hlk15992986"/>
      <w:r>
        <w:rPr>
          <w:rStyle w:val="StrongEmphasis"/>
          <w:rFonts w:cs="Times New Roman" w:ascii="Times New Roman" w:hAnsi="Times New Roman"/>
          <w:sz w:val="24"/>
          <w:szCs w:val="24"/>
        </w:rPr>
        <w:t>na: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b/>
          <w:b/>
          <w:bCs/>
        </w:rPr>
      </w:pPr>
      <w:r>
        <w:rPr/>
        <w:t xml:space="preserve">przeprowadzenie badania sprawozdania finansowego </w:t>
      </w:r>
      <w:r>
        <w:rPr>
          <w:bCs/>
        </w:rPr>
        <w:t>Górnośląskiego Przedsiębiorstwa Wodociągów Spółka Akcyjn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z siedzibą w Katowicach za rok obrotowy </w:t>
        <w:br/>
        <w:t xml:space="preserve">2025 obejmujący okres od 1 stycznia 2025 r. do 31 grudnia 2025 r. </w:t>
      </w:r>
      <w:r>
        <w:rPr>
          <w:bCs/>
        </w:rPr>
        <w:t>(dalej: „</w:t>
      </w:r>
      <w:r>
        <w:rPr>
          <w:b/>
        </w:rPr>
        <w:t>Spółka Dominująca</w:t>
      </w:r>
      <w:r>
        <w:rPr>
          <w:bCs/>
        </w:rPr>
        <w:t>”),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Style w:val="StrongEmphasis"/>
        </w:rPr>
      </w:pPr>
      <w:r>
        <w:rPr>
          <w:bCs/>
        </w:rPr>
        <w:t>przeprowadzenie badania sprawozdania finansowego Spółki Dominującej za rok obrotowy 2026 obejmujący okres od 1 stycznia 2026 r. do 31 grudnia 2026 r.,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prowadzenie badania skonsolidowanego sprawozdania finansowego Grupy Kapitałowej </w:t>
      </w:r>
      <w:r>
        <w:rPr>
          <w:bCs/>
        </w:rPr>
        <w:t xml:space="preserve">Górnośląskiego Przedsiębiorstwa Wodociągów Spółka Akcyjna </w:t>
      </w:r>
      <w:r>
        <w:rPr>
          <w:rStyle w:val="StrongEmphasis"/>
          <w:b w:val="false"/>
        </w:rPr>
        <w:t xml:space="preserve">z siedzibą </w:t>
        <w:br/>
        <w:t xml:space="preserve">w Katowicach </w:t>
      </w:r>
      <w:r>
        <w:rPr>
          <w:bCs/>
        </w:rPr>
        <w:t xml:space="preserve">za rok obrotowy 2025 obejmujący okres od </w:t>
      </w:r>
      <w:r>
        <w:rPr>
          <w:rStyle w:val="StrongEmphasis"/>
          <w:b w:val="false"/>
        </w:rPr>
        <w:t xml:space="preserve">1 stycznia 2025 r. </w:t>
        <w:br/>
        <w:t>do 31 grudnia 2025 r.,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przeprowadzenie badania skonsolidowanego sprawozdania finansowego Grupy Kapitałowej </w:t>
      </w:r>
      <w:r>
        <w:rPr>
          <w:bCs/>
        </w:rPr>
        <w:t xml:space="preserve">Górnośląskiego Przedsiębiorstwa Wodociągów Spółka Akcyjna </w:t>
      </w:r>
      <w:r>
        <w:rPr>
          <w:rStyle w:val="StrongEmphasis"/>
          <w:b w:val="false"/>
        </w:rPr>
        <w:t xml:space="preserve">z siedzibą </w:t>
        <w:br/>
        <w:t xml:space="preserve">w Katowicach </w:t>
      </w:r>
      <w:r>
        <w:rPr>
          <w:bCs/>
        </w:rPr>
        <w:t xml:space="preserve">za rok obrotowy 2026 obejmujący okres od </w:t>
      </w:r>
      <w:r>
        <w:rPr>
          <w:rStyle w:val="StrongEmphasis"/>
          <w:b w:val="false"/>
        </w:rPr>
        <w:t xml:space="preserve">1 stycznia 2026 r. </w:t>
        <w:br/>
        <w:t>do 31 grudnia 2026 r.,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przeprowadzenie badania sprawozdań finansowych spółek wchodzących w skład Grupy Kapitałowej </w:t>
      </w:r>
      <w:r>
        <w:rPr>
          <w:bCs/>
        </w:rPr>
        <w:t>Górnośląskiego Przedsiębiorstwa Wodociągów Spółka Akcyjna</w:t>
      </w:r>
      <w:r>
        <w:rPr/>
        <w:t xml:space="preserve"> </w:t>
      </w:r>
      <w:r>
        <w:rPr>
          <w:rStyle w:val="StrongEmphasis"/>
          <w:b w:val="false"/>
        </w:rPr>
        <w:t xml:space="preserve">z siedzibą </w:t>
        <w:br/>
        <w:t xml:space="preserve">w Katowicach </w:t>
      </w:r>
      <w:r>
        <w:rPr/>
        <w:t>(dalej: „</w:t>
      </w:r>
      <w:r>
        <w:rPr>
          <w:b/>
          <w:bCs/>
        </w:rPr>
        <w:t>Spółki Zależne</w:t>
      </w:r>
      <w:r>
        <w:rPr/>
        <w:t>”):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Ekoenergia Silesia Spółka Akcyjna z siedzibą w Katowicach </w:t>
      </w:r>
      <w:r>
        <w:rPr>
          <w:bCs/>
        </w:rPr>
        <w:t xml:space="preserve">za rok obrotowy </w:t>
        <w:br/>
        <w:t xml:space="preserve">2025 obejmujący okres od </w:t>
      </w:r>
      <w:r>
        <w:rPr>
          <w:rStyle w:val="StrongEmphasis"/>
          <w:b w:val="false"/>
        </w:rPr>
        <w:t>1 stycznia 2025 r. do 31 grudnia 2025 r.</w:t>
      </w:r>
      <w:r>
        <w:rPr/>
        <w:t>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Ekoenergia Silesia Spółka Akcyjna z siedzibą w Katowicach </w:t>
      </w:r>
      <w:r>
        <w:rPr>
          <w:bCs/>
        </w:rPr>
        <w:t xml:space="preserve">za rok obrotowy </w:t>
        <w:br/>
        <w:t xml:space="preserve">2026 obejmujący okres od </w:t>
      </w:r>
      <w:r>
        <w:rPr>
          <w:rStyle w:val="StrongEmphasis"/>
          <w:b w:val="false"/>
        </w:rPr>
        <w:t>1 stycznia 2026 r. do 31 grudnia 2026 r.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GPW Inżynieria Spółka z ograniczoną odpowiedzialnością z siedzibą w Piekarach Śląskich </w:t>
      </w:r>
      <w:r>
        <w:rPr>
          <w:bCs/>
        </w:rPr>
        <w:t xml:space="preserve">za rok obrotowy 2025 obejmujący okres od </w:t>
      </w:r>
      <w:r>
        <w:rPr>
          <w:rStyle w:val="StrongEmphasis"/>
          <w:b w:val="false"/>
        </w:rPr>
        <w:t xml:space="preserve">1 stycznia 2025 r. </w:t>
        <w:br/>
        <w:t>do 31 grudnia 2025 r.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GPW Inżynieria Spółka z ograniczoną odpowiedzialnością z siedzibą w Piekarach Śląskich </w:t>
      </w:r>
      <w:r>
        <w:rPr>
          <w:bCs/>
        </w:rPr>
        <w:t xml:space="preserve">za rok obrotowy 2026 obejmujący okres od </w:t>
      </w:r>
      <w:r>
        <w:rPr>
          <w:rStyle w:val="StrongEmphasis"/>
          <w:b w:val="false"/>
        </w:rPr>
        <w:t xml:space="preserve">1 stycznia 2026 r. </w:t>
        <w:br/>
        <w:t>do 31 grudnia 2026 r.,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sporządzenie pisemnych sprawozdań z poszczególnych badań wymienionych w pkt 1-5 powyżej (zw. dalej: „</w:t>
      </w:r>
      <w:r>
        <w:rPr>
          <w:b/>
          <w:bCs/>
        </w:rPr>
        <w:t>Przedmiotem Zamówienia</w:t>
      </w:r>
      <w:r>
        <w:rPr/>
        <w:t>”)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284" w:hanging="0"/>
        <w:jc w:val="both"/>
        <w:rPr/>
      </w:pPr>
      <w:bookmarkEnd w:id="0"/>
      <w:r>
        <w:rPr>
          <w:rStyle w:val="StrongEmphasis"/>
        </w:rPr>
        <w:t xml:space="preserve">Od firmy audytorskiej oczekuje się przeprowadzenia badania sprawozdania </w:t>
        <w:br/>
        <w:t xml:space="preserve">we wszystkich ww. Spółkach. Nie dopuszcza się składania ofert częściowych. Spółka nie przewiduje zawarcia umowy ramowej z wybraną firmą audytorską. Badanie powinno być przeprowadzone zgodnie z normami badania określonymi przez Polską Izbę Biegłych Rewidentów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284" w:right="715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, miejsce i forma składania ofert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semne oferty należy przesyłać lub składać w zamkniętej kopercie, zabezpieczonej przed przypadkowym otwarciem, z adnotacją na kopercie: „Oferta na badanie sprawozdań finansowych Górnośląskiego Przedsiębiorstwa Wodociągów Spółka Akcyjna za 2025 r. i 2026 r. – przeznaczona dla Rady Nadzorczej”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02 września 2025 r., do godz. 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 w Sekretariacie Prezesa Zarządu, 40-026 Katowice, ul. Wojewódzka 1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-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datę i godzinę złożenia oferty uważa się datę i godzinę wpływu oferty do siedziby Spółki. </w:t>
      </w:r>
      <w:r>
        <w:rPr>
          <w:rFonts w:cs="Times New Roman" w:ascii="Times New Roman" w:hAnsi="Times New Roman"/>
          <w:sz w:val="24"/>
          <w:szCs w:val="24"/>
        </w:rPr>
        <w:t xml:space="preserve">Wszystkie oferty otrzymane przez Zamawiającego po terminie wskazanym powyżej, zostaną zwrócone niezwłocznie Wykonawcom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-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w dniu 02 września 2025 roku o godz. 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siedzibie Górnośląskiego Przedsiębiorstwa Wodociągów S.A., przy ul. Wojewódzkiej 19 </w:t>
        <w:br/>
        <w:t xml:space="preserve">w Katowicach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Komisję powołaną przez Radę Nadzorczą Spółki. </w:t>
        <w:br/>
        <w:t>Nie przewiduje się obecności Wykonawców przy otwarciu ofert.</w:t>
      </w:r>
    </w:p>
    <w:p>
      <w:pPr>
        <w:pStyle w:val="Normal"/>
        <w:shd w:fill="FFFFFF" w:val="clear"/>
        <w:spacing w:before="0" w:after="0"/>
        <w:ind w:left="72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Style w:val="StrongEmphasis"/>
        </w:rPr>
      </w:pPr>
      <w:r>
        <w:rPr>
          <w:rStyle w:val="StrongEmphasis"/>
        </w:rPr>
        <w:t>Opis sposobu przygotowania ofert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Formularzu Ofertowym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iem nr 1 </w:t>
        <w:br/>
        <w:t>do niniejszego Zapr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 według takiego samego schematu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raz z załącznikami musi być sporządzona w języku polskim. Dokumenty </w:t>
        <w:br/>
        <w:t xml:space="preserve">i oświadczenia, sporządzone w języku obcym, należy składać wraz z tłumaczeniem </w:t>
        <w:br/>
        <w:t xml:space="preserve">na język polski – nie dotyczy Formularza Ofertowego, który musi być sporządzony </w:t>
        <w:br/>
        <w:t>w języku polskim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a winna być podpisana</w:t>
      </w:r>
      <w:r>
        <w:rPr>
          <w:rFonts w:cs="Times New Roman" w:ascii="Times New Roman" w:hAnsi="Times New Roman"/>
          <w:sz w:val="24"/>
          <w:szCs w:val="24"/>
        </w:rPr>
        <w:t xml:space="preserve"> przez osobę/y uprawnioną/e do reprezentowania Wykonawcy. W przypadku spółek cywilnych ofertę winni podpisać wszyscy wspólnicy lub wspólnik uprawniony zgodnie z umową spółki cywilnej lub udzielonych przez pozostałych wspólników pełnomocnictwem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szystkie załączniki do oferty</w:t>
      </w:r>
      <w:r>
        <w:rPr>
          <w:rFonts w:cs="Times New Roman" w:ascii="Times New Roman" w:hAnsi="Times New Roman"/>
          <w:sz w:val="24"/>
          <w:szCs w:val="24"/>
        </w:rPr>
        <w:t xml:space="preserve"> stanowiące oświadczenie Wykonawcy, muszą być również podpisane przez osobę/y upoważnioną/e do reprezentowania Wykonawcy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ferta winna zawiera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e o Wykonawcy obejmują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3370" w:hanging="29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ę prowadzenia działalności przez Wykonawcę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wpisu na listę firm audytorskich do badania sprawozdań finansowych </w:t>
        <w:br/>
        <w:t xml:space="preserve">z podaniem numeru i daty wpisu. </w:t>
      </w:r>
    </w:p>
    <w:p>
      <w:pPr>
        <w:pStyle w:val="Normal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oferty należy dołączyć:</w:t>
      </w:r>
    </w:p>
    <w:p>
      <w:pPr>
        <w:pStyle w:val="Ust"/>
        <w:numPr>
          <w:ilvl w:val="0"/>
          <w:numId w:val="8"/>
        </w:numPr>
        <w:spacing w:before="0" w:after="0"/>
        <w:ind w:left="709" w:hanging="283"/>
        <w:rPr>
          <w:szCs w:val="24"/>
        </w:rPr>
      </w:pPr>
      <w:r>
        <w:rPr>
          <w:szCs w:val="24"/>
        </w:rPr>
        <w:t xml:space="preserve">Pełnomocnictwo </w:t>
      </w:r>
      <w:r>
        <w:rPr>
          <w:szCs w:val="24"/>
          <w:u w:val="single"/>
        </w:rPr>
        <w:t xml:space="preserve">w formie oryginału lub kopii potwierdzonej za zgodność </w:t>
        <w:br/>
        <w:t>z oryginałem notarialnie</w:t>
      </w:r>
      <w:r>
        <w:rPr>
          <w:szCs w:val="24"/>
        </w:rPr>
        <w:t>,</w:t>
      </w:r>
    </w:p>
    <w:p>
      <w:pPr>
        <w:pStyle w:val="Ust"/>
        <w:numPr>
          <w:ilvl w:val="0"/>
          <w:numId w:val="8"/>
        </w:numPr>
        <w:spacing w:before="0" w:after="0"/>
        <w:ind w:left="709" w:hanging="283"/>
        <w:rPr/>
      </w:pPr>
      <w:r>
        <w:rPr>
          <w:szCs w:val="24"/>
          <w:u w:val="single"/>
        </w:rPr>
        <w:t>parafowany wzór umowy</w:t>
      </w:r>
      <w:r>
        <w:rPr>
          <w:szCs w:val="24"/>
        </w:rPr>
        <w:t xml:space="preserve"> zgodnie z Załącznikiem nr 2 do Zaproszenia;</w:t>
      </w:r>
    </w:p>
    <w:p>
      <w:pPr>
        <w:pStyle w:val="Ust"/>
        <w:numPr>
          <w:ilvl w:val="0"/>
          <w:numId w:val="8"/>
        </w:numPr>
        <w:spacing w:before="0" w:after="0"/>
        <w:ind w:left="709" w:hanging="283"/>
        <w:rPr>
          <w:b/>
          <w:b/>
          <w:bCs/>
          <w:szCs w:val="24"/>
        </w:rPr>
      </w:pPr>
      <w:r>
        <w:rPr>
          <w:szCs w:val="24"/>
        </w:rPr>
        <w:t>kopię (</w:t>
      </w:r>
      <w:r>
        <w:rPr>
          <w:szCs w:val="24"/>
          <w:u w:val="single"/>
        </w:rPr>
        <w:t>potwierdzoną za zgodność z oryginałem przez Wykonawcę</w:t>
      </w:r>
      <w:r>
        <w:rPr>
          <w:szCs w:val="24"/>
        </w:rPr>
        <w:t xml:space="preserve">) polisy ubezpieczeniowej od odpowiedzialności cywilnej w zakresie prowadzonej działalności. </w:t>
      </w:r>
      <w:r>
        <w:rPr>
          <w:szCs w:val="24"/>
          <w:u w:val="single"/>
        </w:rPr>
        <w:t xml:space="preserve">W przypadku składania jednej oferty, przez dwa lub więcej podmiotów, każdy z podmiotów winien złożyć własną kopię polisy ubezpieczeniowej </w:t>
        <w:br/>
        <w:t>od odpowiedzialności cywilnej w zakresie prowadzonej działalności i dokonać potwierdzenia za zgodność z oryginałem,</w:t>
      </w:r>
    </w:p>
    <w:p>
      <w:pPr>
        <w:pStyle w:val="Ust"/>
        <w:numPr>
          <w:ilvl w:val="0"/>
          <w:numId w:val="8"/>
        </w:numPr>
        <w:spacing w:before="0" w:after="0"/>
        <w:ind w:left="709" w:hanging="283"/>
        <w:rPr>
          <w:b/>
          <w:b/>
          <w:bCs/>
          <w:szCs w:val="24"/>
        </w:rPr>
      </w:pPr>
      <w:r>
        <w:rPr>
          <w:szCs w:val="24"/>
        </w:rPr>
        <w:t>oświadczenie własne Wykonawcy</w:t>
      </w:r>
      <w:r>
        <w:rPr>
          <w:b/>
          <w:bCs/>
          <w:szCs w:val="24"/>
        </w:rPr>
        <w:t xml:space="preserve"> - </w:t>
      </w:r>
      <w:r>
        <w:rPr>
          <w:szCs w:val="24"/>
        </w:rPr>
        <w:t>zgodnie z Załącznikiem nr A do Formularza Ofertowego,</w:t>
      </w:r>
    </w:p>
    <w:p>
      <w:pPr>
        <w:pStyle w:val="Ust"/>
        <w:numPr>
          <w:ilvl w:val="0"/>
          <w:numId w:val="8"/>
        </w:numPr>
        <w:spacing w:before="0" w:after="0"/>
        <w:ind w:left="709" w:hanging="283"/>
        <w:rPr/>
      </w:pPr>
      <w:r>
        <w:rPr>
          <w:szCs w:val="24"/>
        </w:rPr>
        <w:t xml:space="preserve">wykaz wykonanych usług </w:t>
      </w:r>
      <w:bookmarkStart w:id="1" w:name="_Hlk16234419"/>
      <w:r>
        <w:rPr>
          <w:szCs w:val="24"/>
        </w:rPr>
        <w:t xml:space="preserve">- </w:t>
      </w:r>
      <w:bookmarkStart w:id="2" w:name="_Hlk16235148"/>
      <w:r>
        <w:rPr>
          <w:szCs w:val="24"/>
        </w:rPr>
        <w:t xml:space="preserve">zgodnie z Załącznikiem nr B do </w:t>
      </w:r>
      <w:bookmarkEnd w:id="2"/>
      <w:r>
        <w:rPr>
          <w:szCs w:val="24"/>
        </w:rPr>
        <w:t>Formularza Ofertowego;</w:t>
      </w:r>
    </w:p>
    <w:p>
      <w:pPr>
        <w:pStyle w:val="Ust"/>
        <w:numPr>
          <w:ilvl w:val="0"/>
          <w:numId w:val="8"/>
        </w:numPr>
        <w:spacing w:before="0" w:after="0"/>
        <w:ind w:left="709" w:hanging="283"/>
        <w:rPr>
          <w:szCs w:val="24"/>
        </w:rPr>
      </w:pPr>
      <w:bookmarkEnd w:id="1"/>
      <w:r>
        <w:rPr>
          <w:bCs/>
          <w:szCs w:val="24"/>
        </w:rPr>
        <w:t>wykaz osób</w:t>
      </w:r>
      <w:r>
        <w:rPr>
          <w:szCs w:val="24"/>
        </w:rPr>
        <w:t xml:space="preserve">, które będą uczestniczyć w wykonywaniu zamówienia - zgodnie </w:t>
        <w:br/>
        <w:t>z Załącznikiem nr C do Formularza Ofertowego;</w:t>
      </w:r>
    </w:p>
    <w:p>
      <w:pPr>
        <w:pStyle w:val="Ust"/>
        <w:numPr>
          <w:ilvl w:val="0"/>
          <w:numId w:val="0"/>
        </w:numPr>
        <w:spacing w:before="0" w:after="0"/>
        <w:ind w:left="1003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0"/>
        </w:numPr>
        <w:spacing w:before="0" w:after="0"/>
        <w:ind w:left="100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426" w:right="71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oczekiwania wobec firm audytorski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z Wykonawców winien złożyć oświadczenie na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u Ofertowym</w:t>
      </w:r>
      <w:r>
        <w:rPr>
          <w:rFonts w:cs="Times New Roman" w:ascii="Times New Roman" w:hAnsi="Times New Roman"/>
          <w:sz w:val="24"/>
          <w:szCs w:val="24"/>
        </w:rPr>
        <w:t xml:space="preserve">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 do niniejszego Zaproszenia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 xml:space="preserve">zapoznał się z Zaproszeniem do składania ofert tj. warunkami zamówienia </w:t>
        <w:br/>
        <w:t>i przyjmuje jego postanowienia  bez zastrzeżeń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>zapoznał się ze wzorem umowy stanowiącym Załącznik nr 2 do Zaproszenia i przyjmuje go bez zastrzeżeń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>przedmiot oferty jest zgodny z przedmiotem zamówienia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color w:val="000000"/>
          <w:szCs w:val="24"/>
        </w:rPr>
        <w:t>wypełnił obowiązki informacyjne przewidziane w art. 13 lub art. 14 RODO</w:t>
      </w:r>
      <w:r>
        <w:rPr>
          <w:color w:val="000000"/>
          <w:szCs w:val="24"/>
          <w:vertAlign w:val="superscript"/>
        </w:rPr>
        <w:t>1)</w:t>
      </w:r>
      <w:r>
        <w:rPr>
          <w:color w:val="000000"/>
          <w:szCs w:val="24"/>
        </w:rPr>
        <w:t xml:space="preserve"> wobec osób fizycznych, </w:t>
      </w:r>
      <w:r>
        <w:rPr>
          <w:szCs w:val="24"/>
        </w:rPr>
        <w:t>od których dane osobowe bezpośrednio lub pośrednio pozyskał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w celu ubiegania się o udzielenie zamówienia w niniejszym postępowaniu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z Wykonawców winien złożyć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własne</w:t>
      </w:r>
      <w:r>
        <w:rPr>
          <w:rFonts w:cs="Times New Roman" w:ascii="Times New Roman" w:hAnsi="Times New Roman"/>
          <w:sz w:val="24"/>
          <w:szCs w:val="24"/>
        </w:rPr>
        <w:t xml:space="preserve">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A do Formularza Ofertowego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bookmarkStart w:id="3" w:name="_Hlk15993026"/>
      <w:bookmarkEnd w:id="3"/>
      <w:r>
        <w:rPr>
          <w:szCs w:val="24"/>
        </w:rPr>
        <w:t>ogólna wielkość przychodów uzyskanych przez Wykonawcę/Wykonawców wspólnie ubiegających się o udzielenie zamówienia z tytułu świadczonych usług audytorskich w 3 poprzednich zakończonych latach obrotowych wynosiła nie mniej niż 1.000.000,00 zł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 xml:space="preserve">zobowiązuje się do zapewnienia udziału kluczowego biegłego rewidenta </w:t>
        <w:br/>
        <w:t xml:space="preserve">w posiedzeniach Rad Nadzorczych Spółki Dominującej i Spółek Zależnych, których przedmiotem będzie ocena sprawozdań finansowych oraz udziału kluczowego biegłego rewidenta w Walnych Zgromadzeniach lub Zgromadzeniach Wspólników spółek, których przedmiotem będzie zatwierdzenie rocznego sprawozdania finansowego (w przypadku Spółki Dominującej – również zatwierdzenie rocznego skonsolidowanego sprawozdania finansowego Grupy Kapitałowej Górnośląskiego Przedsiębiorstwa Wodociągów Spółka Akcyjna </w:t>
        <w:br/>
        <w:t>z siedzibą w Katowicach), w celu złożenia stosownych wyjaśnień i informacji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>wyraża gotowość do spotkań informacyjnych z Zarządami i Radami Nadzorczymi Spółki Dominującej i Spółek Zależnych przed, w trakcie i po zakończeniu badania sprawozdań finansowych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>zobowiązuje się do przekazania Zarządowi właściwej Spółki ewentualnego wystąpienia na temat ujawnionych uchybień i niedociągnięć stwierdzonych w toku badania nie mających istotnego wpływu na rzetelność i prawidłowość sporządzonego sprawozdania finansowego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>posiada stosowne doświadczenie i uprawnienia wymagane do przeprowadzenia badania sprawozdań finansowych oraz skonsolidowanych sprawozdań finansowych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 xml:space="preserve">spełnia wymogi niezależności, zgodnie z art. 69-73 ustawy z dnia 11 maja 2017 r. </w:t>
        <w:br/>
        <w:t>o biegłych rewidentach, firmach audytorskich i nadzorze publicznym (t. j. Dz.U. z 2024 r., poz. 1</w:t>
      </w:r>
      <w:r>
        <w:rPr>
          <w:szCs w:val="24"/>
          <w:lang w:val="pl-PL"/>
        </w:rPr>
        <w:t>035</w:t>
      </w:r>
      <w:r>
        <w:rPr>
          <w:szCs w:val="24"/>
        </w:rPr>
        <w:t>),</w:t>
      </w:r>
    </w:p>
    <w:p>
      <w:pPr>
        <w:pStyle w:val="TextBody"/>
        <w:numPr>
          <w:ilvl w:val="1"/>
          <w:numId w:val="14"/>
        </w:numPr>
        <w:ind w:left="993" w:hanging="284"/>
        <w:rPr>
          <w:szCs w:val="24"/>
        </w:rPr>
      </w:pPr>
      <w:r>
        <w:rPr>
          <w:szCs w:val="24"/>
        </w:rPr>
        <w:t>spełnia ustawowo określone warunki do wyrażenia bezstronnej i niezależnej opinii o badanym sprawozdaniu finansowym.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bookmarkStart w:id="4" w:name="_Hlk15993026"/>
      <w:bookmarkEnd w:id="4"/>
      <w:r>
        <w:rPr>
          <w:rStyle w:val="StrongEmphasis"/>
          <w:b w:val="false"/>
          <w:bCs w:val="false"/>
        </w:rPr>
        <w:t>Wykonawca musi wykazać, że</w:t>
      </w:r>
      <w:r>
        <w:rPr>
          <w:color w:val="000000"/>
          <w:lang w:eastAsia="zh-CN"/>
        </w:rPr>
        <w:t xml:space="preserve"> w okresie ostatnich pięciu latach przed upływem terminu składania ofert, a jeżeli okres prowadzenia działalności jest krótszy – w tym okresie, przeprowadził należycie </w:t>
      </w:r>
      <w:r>
        <w:rPr/>
        <w:t xml:space="preserve">co najmniej 3 usługi polegające na badaniu sprawozdań finansowych w branżach, w których przede wszystkim  działają Spółka Dominująca i Spółki Zależne tj. wodociągowej, budowlanej w specjalności instalacyjnej w zakresie sieci, instalacji i urządzeń wodociągowych i kanalizacyjnych, usługowej w zakresie najmów nieruchomości. 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6237334"/>
      <w:bookmarkEnd w:id="5"/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celu oceny spełniania przez Wykonawcę warunku, o którym mowa powyżej, Wykonawca zobowiązany jest złożyć wraz z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wykonanych usług</w:t>
      </w:r>
      <w:r>
        <w:rPr>
          <w:rFonts w:cs="Times New Roman" w:ascii="Times New Roman" w:hAnsi="Times New Roman"/>
          <w:sz w:val="24"/>
          <w:szCs w:val="24"/>
        </w:rPr>
        <w:t xml:space="preserve">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B do Formularza Ofertowego.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567" w:hanging="283"/>
        <w:jc w:val="both"/>
        <w:rPr/>
      </w:pPr>
      <w:bookmarkStart w:id="6" w:name="_Hlk16237334"/>
      <w:bookmarkEnd w:id="6"/>
      <w:r>
        <w:rPr>
          <w:rStyle w:val="StrongEmphasis"/>
          <w:b w:val="false"/>
          <w:bCs w:val="false"/>
        </w:rPr>
        <w:t xml:space="preserve">4. Wykonawca musi wykazać, że </w:t>
      </w:r>
      <w:r>
        <w:rPr/>
        <w:t xml:space="preserve">zatrudnia co najmniej 10 osób, z czego co najmniej </w:t>
        <w:br/>
        <w:t>3 osoby z uprawnieniami biegłego rewidenta.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celu oceny spełniania przez Wykonawcę warunku, o którym mowa powyżej, Wykonawca zobowiązany jest złożyć wraz z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, zgodnie </w:t>
        <w:br/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Załącznikiem nr C do Formularza Ofertowego.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twierdzenie spełniania warunków udziału w niniejszym postępowaniu, Zamawiający oceniał będzie na podstawie wymaganych oświadczeń i dokumentów jw. Ocena spełniania warunków dokonywana będzie w systemie 0–1 (zero-jedynkowym tj. „spełnia – nie spełnia”). </w:t>
      </w:r>
    </w:p>
    <w:p>
      <w:pPr>
        <w:pStyle w:val="Akapitzlist"/>
        <w:ind w:left="567" w:hanging="0"/>
        <w:jc w:val="both"/>
        <w:rPr>
          <w:bCs/>
        </w:rPr>
      </w:pPr>
      <w:r>
        <w:rPr>
          <w:bCs/>
        </w:rPr>
        <w:t>Radzie Nadzorczej Górnośląskiego Przedsiębiorstwa Wodociągów S.A. zostaną przedstawione tylko te oferty, które będą spełniać wszystkie warunki i wymagania określone w niniejszym Zaproszeniu, zgodnie z warunkami zawartymi w „Zasadach Nadzoru Właścicielskiego nad Spółkami z udziałem Województwa Śląskiego”, uchwalonych przez Zarząd Województwa Śląskiego uchwałą 1714/211/V/2017 z dnia 16 sierpnia 2017 roku, w zakresie niżej wymienionych kryteriów:</w:t>
      </w:r>
    </w:p>
    <w:p>
      <w:pPr>
        <w:pStyle w:val="Default"/>
        <w:numPr>
          <w:ilvl w:val="0"/>
          <w:numId w:val="13"/>
        </w:numPr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ycję firmy audytorskiej na rynku usług audytorskich, </w:t>
      </w:r>
    </w:p>
    <w:p>
      <w:pPr>
        <w:pStyle w:val="Default"/>
        <w:numPr>
          <w:ilvl w:val="0"/>
          <w:numId w:val="13"/>
        </w:numPr>
        <w:ind w:left="567" w:hanging="0"/>
        <w:rPr/>
      </w:pPr>
      <w:r>
        <w:rPr>
          <w:rFonts w:cs="Times New Roman" w:ascii="Times New Roman" w:hAnsi="Times New Roman"/>
          <w:bCs/>
        </w:rPr>
        <w:t xml:space="preserve">znajomość branży, w której działa jednostka, </w:t>
      </w:r>
    </w:p>
    <w:p>
      <w:pPr>
        <w:pStyle w:val="Default"/>
        <w:numPr>
          <w:ilvl w:val="0"/>
          <w:numId w:val="13"/>
        </w:numPr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nowane wynagrodzenie.</w:t>
      </w:r>
    </w:p>
    <w:p>
      <w:pPr>
        <w:pStyle w:val="Normal"/>
        <w:shd w:fill="FFFFFF" w:val="clear"/>
        <w:spacing w:before="0" w:after="0"/>
        <w:ind w:left="567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Opis sposobu obliczenia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da łączną cenę ofertową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czałt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na Formularzu Ofertowym,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1 do Zapr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a cena ryczałtowa musi obejmowa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 wszystkich prac niezb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ych dla realizacji przedmiotu zamówienia, z uwzględnieniem wymogów i warunków zawartych w niniejszejszym Zaproszeniu. Wyceny usług należy dokona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parciu </w:t>
        <w:br/>
        <w:t>o warunki zawarte w Zaproszeniu z uwzgl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eniem wymogów i warunków zawartych we wzorze umowy, stanowiąc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prosze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ą cen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ową (ostateczną) nale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 poda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sposób:</w:t>
      </w:r>
    </w:p>
    <w:p>
      <w:pPr>
        <w:pStyle w:val="Normal"/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wotę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podatku VAT (netto),</w:t>
      </w:r>
    </w:p>
    <w:p>
      <w:pPr>
        <w:pStyle w:val="Normal"/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wotę ł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z nale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ym podatkiem VAT (brutto).</w:t>
      </w:r>
    </w:p>
    <w:p>
      <w:pPr>
        <w:pStyle w:val="NormalnyWeb"/>
        <w:spacing w:before="0" w:after="0"/>
        <w:ind w:left="567" w:hanging="0"/>
        <w:jc w:val="both"/>
        <w:rPr>
          <w:u w:val="single"/>
        </w:rPr>
      </w:pPr>
      <w:r>
        <w:rPr>
          <w:bCs/>
        </w:rPr>
        <w:t>za</w:t>
      </w:r>
      <w:r>
        <w:rPr/>
        <w:t xml:space="preserve"> realizację całego przedmiotu zamówienia (</w:t>
      </w:r>
      <w:r>
        <w:rPr>
          <w:b/>
          <w:bCs/>
        </w:rPr>
        <w:t xml:space="preserve">za okres 2 lat tj. lata 2025 i 2026) </w:t>
      </w:r>
      <w:r>
        <w:rPr/>
        <w:t xml:space="preserve">oraz poszczególne ceny jednostkowe zgodnie z  załączoną tabelą. Sumy wartości netto </w:t>
        <w:br/>
        <w:t xml:space="preserve">i brutto z tabeli winny odpowiadać łącznej cenie ofertowej za realizację całego przedmiotu zamówie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musi by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a w złotych polskich, cyfrowo i słownie (do drugiego miejsca po przecinku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lucza si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ść jakichkolwi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szcze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 tytułu bł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ego skalkulowania ceny lub pomini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 elementów niezb</w:t>
      </w:r>
      <w:r>
        <w:rPr>
          <w:rFonts w:eastAsia="TimesNewRoman;MS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ych do prawidłowego wykonania zamówienia (wynagrodzenie ryczałtowe w rozumieniu art. 632 § 1 Kodeksu cywilnego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składając ofertę, informuje Zamawiającego, czy wybór oferty będzie prowadzić do powstania u Zamawiającego obowiązku podatkowego, wskazując nazwę (rodzaj) towaru lub usługi, których dostawa lub świadczenie będzie prowadzić do jego powstania, oraz wskazując ich wartość bez kwoty podatk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owstania obowiązku podatkowego po stronie Zamawiającego, Wykonawca w Formularzu Ofertowym winien wpisać wartość brutto w wysokości równej wartości netto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 zawiera wstępny harmonogram określający terminy prac związanych z badaniem wstępnym, ostatecznym oraz udziałem w inwentaryzacji, </w:t>
        <w:br/>
        <w:t>przy czym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709" w:right="-2" w:hanging="284"/>
        <w:jc w:val="both"/>
        <w:rPr/>
      </w:pPr>
      <w:bookmarkStart w:id="7" w:name="_Hlk16509231"/>
      <w:bookmarkEnd w:id="7"/>
      <w:r>
        <w:rPr>
          <w:rFonts w:cs="Times New Roman" w:ascii="Times New Roman" w:hAnsi="Times New Roman"/>
          <w:sz w:val="24"/>
          <w:szCs w:val="24"/>
        </w:rPr>
        <w:t xml:space="preserve">termin wykonania badań rocznych sprawozdań finansowych za rok obrotowy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przedłożenia pisemnych sprawozdań z badania Spółek Zależnych nie może być późniejszy niż </w:t>
      </w:r>
      <w:r>
        <w:rPr>
          <w:rFonts w:cs="Times New Roman" w:ascii="Times New Roman" w:hAnsi="Times New Roman"/>
          <w:b/>
          <w:sz w:val="24"/>
          <w:szCs w:val="24"/>
        </w:rPr>
        <w:t>20 lutego 2026 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709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badań rocznych sprawozdań finansowych za rok obrotowy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przedłożenia pisemnych sprawozdań z badania Spółek Zależnych nie może być późniejszy niż </w:t>
      </w:r>
      <w:r>
        <w:rPr>
          <w:rFonts w:cs="Times New Roman" w:ascii="Times New Roman" w:hAnsi="Times New Roman"/>
          <w:b/>
          <w:sz w:val="24"/>
          <w:szCs w:val="24"/>
        </w:rPr>
        <w:t>19 lutego 2027 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709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badania rocznego sprawozdania finansowego za rok obrotowy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i przedłożenia pisemnego sprawozdania z badania Spółki Dominującej nie może być późniejszy niż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marca 2026 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709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badania rocznego sprawozdania finansowego za rok obrotowy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i przedłożenia pisemnego sprawozdania z badania Spółki Dominującej nie może być późniejszy niż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marca 2027 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709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badania skonsolidowanego sprawozdania finansowego Grupy Kapitałowej Górnośląskiego Przedsiębiorstwa Wodociągów Spółka Akcyjna </w:t>
        <w:br/>
        <w:t xml:space="preserve">z siedzibą w Katowicach za rok obrotowy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i przedłożenia pisemnego sprawozdania z badania nie może być późniejszy niż </w:t>
      </w:r>
      <w:r>
        <w:rPr>
          <w:rFonts w:cs="Times New Roman" w:ascii="Times New Roman" w:hAnsi="Times New Roman"/>
          <w:b/>
          <w:sz w:val="24"/>
          <w:szCs w:val="24"/>
        </w:rPr>
        <w:t>13 marca 2026 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709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badania skonsolidowanego sprawozdania finansowego Grupy Kapitałowej Górnośląskiego Przedsiębiorstwa Wodociągów Spółka Akcyjna </w:t>
        <w:br/>
        <w:t xml:space="preserve">z siedzibą w Katowicach za rok obrotowy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i przedłożenia pisemnego sprawozdania z badania nie może być późniejszy niż </w:t>
      </w:r>
      <w:r>
        <w:rPr>
          <w:rFonts w:cs="Times New Roman" w:ascii="Times New Roman" w:hAnsi="Times New Roman"/>
          <w:b/>
          <w:sz w:val="24"/>
          <w:szCs w:val="24"/>
        </w:rPr>
        <w:t>12 marca 202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before="0" w:after="0"/>
        <w:ind w:left="426" w:hanging="0"/>
        <w:jc w:val="both"/>
        <w:rPr>
          <w:u w:val="single"/>
        </w:rPr>
      </w:pPr>
      <w:bookmarkStart w:id="8" w:name="_Hlk16509231"/>
      <w:bookmarkEnd w:id="8"/>
      <w:r>
        <w:rPr>
          <w:u w:val="single"/>
        </w:rPr>
        <w:t>Ww. harmonogram zawarty jest we wzorze umowy stanowiący załącznik nr 2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a na temat możliwości składania jednej oferty, przez dwa lub więcej podmiotów oraz uczestnictwa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mogą wspólnie ubiegać się o udzielenie zamówienia (możliwość składania jednej oferty, przez dwa lub więcej podmiotów) pod warunkiem, że taka oferta będzie spełniać następujące wymag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wspólnie ubiegający się o zamówienie muszą ustanowić pełnomocnika do reprezentowania ich w postępowaniu o udzielenie zamówienia albo reprezentowania w postępowaniu i zawarcia umowy w sprawie zamówienia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tworzący jeden podmiot przedłożą wraz z ofertą stosowne pełnomocnictwo ustanowione do reprezentowania Wykonawcy/ów ubiegającego/ych się o udzielenie zamówienia,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Pełnomocnictwo należy złożyć</w:t>
      </w:r>
      <w:bookmarkStart w:id="9" w:name="_Hlk535566049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w oryginale w formie pisemnej lub kopii potwierdzonej za zgodność z oryginałem przez notariusza (wraz z ofertą).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to może wynikać z dokumentu pod taką samą nazwą albo z umowy podmiotów składających wspólne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musi być podpisana w taki sposób, by prawnie zobowiązywała wszystkich Wykonawców występujących wspólnie (przez każdego z Wykonawców </w:t>
        <w:br/>
        <w:t>lub Pełnomocnik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 Wykonawców wspólnie ubiegających się o udzielenie zamówienia zobowiązany jest na Formularzu Ofertowym stanowiącym Załącznik nr 1 </w:t>
        <w:br/>
        <w:t xml:space="preserve">do Zaproszenia podać </w:t>
      </w:r>
      <w:r>
        <w:rPr>
          <w:rFonts w:cs="Times New Roman" w:ascii="Times New Roman" w:hAnsi="Times New Roman"/>
          <w:sz w:val="24"/>
          <w:szCs w:val="24"/>
          <w:u w:val="single"/>
        </w:rPr>
        <w:t>informacje obejmujące:</w:t>
      </w:r>
      <w:r>
        <w:rPr>
          <w:rFonts w:cs="Times New Roman" w:ascii="Times New Roman" w:hAnsi="Times New Roman"/>
          <w:sz w:val="24"/>
          <w:szCs w:val="24"/>
        </w:rPr>
        <w:t xml:space="preserve"> formę prowadzenia działalności 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wpisu na listę firm audytorskich do badania sprawozdań finansowych </w:t>
        <w:br/>
        <w:t>z podaniem numeru i daty wpis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Wykonawcy tworzący jeden podmiot mogą złożyć dokumenty wymienione w pkt III ppkt 3. i 4. Zaprosz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łasne Wykonawcy, o którym mowa w pkt III ppkt 2. Zaproszenia Wykonawcy składający ofertę wspólną mogą złożyć łącznie, pod warunkiem, </w:t>
        <w:br/>
        <w:t>iż oświadczenie to zostanie podpisane w imieniu wszystkich podmiotów występujących wspólnie (przez Pełnomocnika) lub przez wszystkie podmioty składające ofertę wspóln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a korespondencja dokonywana będzie wyłącznie z pełnomocnikiem Wykonawców wspólnie ubiegających się o udziele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4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powierzyć wykonanie części zamówienia podwykonawcy. Wykonawca, który zamierza wykonywać zamówienie przy udziale podwykonawcy, musi wyraźnie w ofercie wskazać, jaką część (zakres zamówienia) wykonywać będzie w jego imieniu podwykonawca. Należy w tym celu wypełnić odpowiedni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  <w:br/>
        <w:t xml:space="preserve">do Zaprosz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Formularz Ofertow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4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 podwykonawców zobowiązany jest na Formularzu Ofertowym stanowiącym Załącznik nr 1 do Zaproszenia podać </w:t>
      </w:r>
      <w:r>
        <w:rPr>
          <w:rFonts w:cs="Times New Roman" w:ascii="Times New Roman" w:hAnsi="Times New Roman"/>
          <w:sz w:val="24"/>
          <w:szCs w:val="24"/>
          <w:u w:val="single"/>
        </w:rPr>
        <w:t>informacje obejmujące:</w:t>
      </w:r>
      <w:r>
        <w:rPr>
          <w:rFonts w:cs="Times New Roman" w:ascii="Times New Roman" w:hAnsi="Times New Roman"/>
          <w:sz w:val="24"/>
          <w:szCs w:val="24"/>
        </w:rPr>
        <w:t xml:space="preserve"> formę prowadzenia działalności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wpisu na listę firm audytorskich do badania sprawozdań finansowych z podaniem numeru i daty wpis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ind w:left="414" w:hanging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konawca nie zamierza wykonywać zamówienia przy udziale podwykonawców, należy wpisać w formularzu „nie dotyczy” lub inne podobne sformułowanie. Jeżeli Wykonawca zostawi ten punkt formularza nie wypełniony (puste pole) Zamawiający uzna, iż zamówienie zostanie wykonane siłami własnymi, bez udziału podwykonawców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567" w:right="-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Nadzorcza zastrzega sobie prawo odstąpienia od wyboru oferty, bez podania przyczyny i ponoszenia jakichkolwiek skutków prawnych i finansowych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567" w:right="-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którego oferta zostanie wybrana do realizacji przedmiotowego zamówienia, zostanie poinformowany o dokonanym wyborze w terminie nie dłuższym niż 7 dni od daty wyboru przez Radę Nadzorczą Górnośląskiego Przedsiębiorstwa Wodociągów SA. Jednocześnie Rada Nadzorcza zastrzega sobie prawo do nie podawania informacji o wyniku postępowania w stosunku do pozostałych Wykonawców, którzy złożyli oferty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autoSpaceDE w:val="false"/>
        <w:spacing w:before="0" w:after="0"/>
        <w:ind w:left="48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rawniona do kontaktu z Wykonawcami: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. Beata Graboń 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 (032) 60 38 864 fax (032) 60 38 614,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b.grabon@gpw.katowice.pl</w:t>
        </w:r>
      </w:hyperlink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Uchwały Nr 1013/VII/2025 Rady Nadzorczej z dnia 29.07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823" w:hanging="397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>
        <w:sz w:val="24"/>
        <w:b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>
        <w:sz w:val="22"/>
        <w:b/>
        <w:szCs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>
        <w:sz w:val="22"/>
        <w:b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>
        <w:sz w:val="22"/>
        <w:b/>
        <w:szCs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>
        <w:sz w:val="22"/>
        <w:b/>
        <w:szCs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>
        <w:sz w:val="22"/>
        <w:b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337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567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91"/>
        </w:tabs>
        <w:ind w:left="891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  <w:b/>
      <w:sz w:val="22"/>
      <w:szCs w:val="22"/>
    </w:rPr>
  </w:style>
  <w:style w:type="character" w:styleId="WW8Num3z3">
    <w:name w:val="WW8Num3z3"/>
    <w:qFormat/>
    <w:rPr>
      <w:rFonts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w w:val="97"/>
      <w:sz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before="0" w:after="0"/>
      <w:ind w:left="0" w:hanging="0"/>
    </w:pPr>
    <w:rPr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40"/>
      <w:ind w:left="709" w:hanging="0"/>
    </w:pPr>
    <w:rPr>
      <w:b/>
      <w:bCs/>
      <w:lang w:val="en-US"/>
    </w:rPr>
  </w:style>
  <w:style w:type="paragraph" w:styleId="Ust">
    <w:name w:val="ust"/>
    <w:qFormat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60" w:after="6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astextaligncenter">
    <w:name w:val="has-text-align-cente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rabon@gpw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3:00Z</dcterms:created>
  <dc:creator>BGRABON</dc:creator>
  <dc:description/>
  <cp:keywords/>
  <dc:language>en-US</dc:language>
  <cp:lastModifiedBy>Beata Graboń</cp:lastModifiedBy>
  <cp:lastPrinted>2019-08-12T11:35:00Z</cp:lastPrinted>
  <dcterms:modified xsi:type="dcterms:W3CDTF">2025-08-13T11:15:00Z</dcterms:modified>
  <cp:revision>9</cp:revision>
  <dc:subject/>
  <dc:title/>
</cp:coreProperties>
</file>